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Defeating defaulting Credit Facilit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oney costs money. Commercial credit facilities have become a serious concern to the Maltese business community especially when these grants were given verbally and without formal evidenc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redit facilities should only be provided to customers if your business can afford it, and is capable in developing and managing an efficient internal credit policy and system. Credit facilities should not be granted to those customers who want credit more than they want your products. Credit should never be used as a selling technique, nor should be considered as a divine right or as a trading agreement between the customer and the supplier, but it should be granted wisely and profitably to the mutual benefit of your business and your loyal, reputable custome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f you lack customers’ financial information, pertinent up-to-date data before granting credit, and an efficient system capable of regularly reviewing your credit policy, your credit accounts and cash flow can be seriously damaged. Learning about your customers is a fundamental task and your front line staff should be adequately trained and encouraged to give their feedback on the customers and the market promptly.</w:t>
      </w:r>
    </w:p>
    <w:p>
      <w:pPr>
        <w:pStyle w:val="Normal"/>
        <w:bidi w:val="0"/>
        <w:ind w:left="0" w:right="0" w:hanging="0"/>
        <w:jc w:val="both"/>
        <w:rPr/>
      </w:pPr>
      <w:r>
        <w:rPr>
          <w:rFonts w:ascii="Tahoma" w:hAnsi="Tahoma"/>
          <w:sz w:val="16"/>
        </w:rPr>
        <w:t xml:space="preserve"> </w:t>
      </w:r>
    </w:p>
    <w:p>
      <w:pPr>
        <w:pStyle w:val="Normal"/>
        <w:bidi w:val="0"/>
        <w:ind w:left="0" w:right="0" w:hanging="0"/>
        <w:jc w:val="both"/>
        <w:rPr/>
      </w:pPr>
      <w:r>
        <w:rPr>
          <w:rFonts w:ascii="Tahoma" w:hAnsi="Tahoma"/>
          <w:sz w:val="16"/>
        </w:rPr>
        <w:t>The initial stage of an effective and efficient credit management system is an appropriate Credit Application Form which should be the central document to analyse and evaluate the risk before granting any credit terms or facilities. It should also help to monitor and control credit given to the customers, thus enhancing the efficiency in collecting overdue payments. A proper credit application procedure will also ensure fair treatment to customers rather than a subjective evaluation of how much credit is required.</w:t>
      </w:r>
    </w:p>
    <w:p>
      <w:pPr>
        <w:pStyle w:val="Normal"/>
        <w:bidi w:val="0"/>
        <w:ind w:left="0" w:right="0" w:hanging="0"/>
        <w:jc w:val="both"/>
        <w:rPr/>
      </w:pPr>
      <w:r>
        <w:rPr>
          <w:rFonts w:ascii="Tahoma" w:hAnsi="Tahoma"/>
          <w:sz w:val="16"/>
        </w:rPr>
        <w:t xml:space="preserve"> </w:t>
      </w:r>
    </w:p>
    <w:p>
      <w:pPr>
        <w:pStyle w:val="Normal"/>
        <w:bidi w:val="0"/>
        <w:ind w:left="0" w:right="0" w:hanging="0"/>
        <w:jc w:val="both"/>
        <w:rPr/>
      </w:pPr>
      <w:r>
        <w:rPr>
          <w:rFonts w:ascii="Tahoma" w:hAnsi="Tahoma"/>
          <w:sz w:val="16"/>
        </w:rPr>
        <w:t>A Credit Application form is an inexpensive, direct source of information about your customers who directly affect your business in terms of profitability and sustainability.</w:t>
      </w:r>
    </w:p>
    <w:p>
      <w:pPr>
        <w:pStyle w:val="Normal"/>
        <w:bidi w:val="0"/>
        <w:ind w:left="0" w:right="0" w:hanging="0"/>
        <w:jc w:val="both"/>
        <w:rPr/>
      </w:pPr>
      <w:r>
        <w:rPr>
          <w:rFonts w:ascii="Tahoma" w:hAnsi="Tahoma"/>
          <w:sz w:val="16"/>
        </w:rPr>
        <w:t xml:space="preserve"> </w:t>
      </w:r>
    </w:p>
    <w:p>
      <w:pPr>
        <w:pStyle w:val="Normal"/>
        <w:bidi w:val="0"/>
        <w:ind w:left="0" w:right="0" w:hanging="0"/>
        <w:jc w:val="both"/>
        <w:rPr/>
      </w:pPr>
      <w:r>
        <w:rPr>
          <w:rFonts w:ascii="Tahoma" w:hAnsi="Tahoma"/>
          <w:sz w:val="16"/>
        </w:rPr>
        <w:t>A well-conceived Credit Application should provide indispensable information to include:</w:t>
      </w:r>
    </w:p>
    <w:p>
      <w:pPr>
        <w:pStyle w:val="Normal"/>
        <w:bidi w:val="0"/>
        <w:ind w:left="0" w:right="0" w:hanging="0"/>
        <w:jc w:val="both"/>
        <w:rPr/>
      </w:pPr>
      <w:r>
        <w:rPr>
          <w:rFonts w:ascii="Tahoma" w:hAnsi="Tahoma"/>
          <w:sz w:val="16"/>
        </w:rPr>
        <w:t xml:space="preserve"> </w:t>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he legal trading name and the name/s of the owner/s and the relative identification.</w:t>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is information is necessary to identify clearly the entity of the customer applying for credit. It is also needed to file a proof of claim in a bankruptcy situation or to sue, should the need aris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Proof of the Identity card number/s, company registration number, and VAT number, as applicable, should be asked f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he legal structure and the authorised signatories of the busines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n the case of sole proprietorship or partnership, the liability extends to the individual/s running the business and thus the personal information of the principal/s or owner/s and their spouses’ if applicable, along with the full names, home addresses and contact telephone numbers are sought on the credit applica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Number of employees and annual sales figur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is information is critical since it indicates the size of the applicant and if the business is over or understaffed by evaluating the sales-to- employee ratio.</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Length of time in this busines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t is important to know the applicant’s experience and competence in this business or industr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Bank and trade referenc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References are essential to evaluate the credit worthiness of the applicant. These would also serve to confirm the customer’s legal name and the relative owners and authorised signator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erms and condition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credit terms and conditions of sale, interest charges on past due accounts and buyer responsibility in case of delinquency should be clearly stated and understoo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Disclaime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1.       Permission to snap-check with the applicant’s bank and trade references from time to tim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2.       Submitting of audited financial statements when deemed necessar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3.       A statement that no verbal agreements or modifications will be accepted or effectiv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4.       Statement that the fees and costs to collect past due accounts will be added on the defaulted accou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5.       Credit facilities are not transferable and may be withdrawn unilaterally and that any change of ownership must be notified in writing otherwise the original applicant/s will remain liable for all balances due up to the date of notifica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Authorised signator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ll parties including all the Directors or owners of the company or Sole Traders respectively should sign, and indicate the person’s title, date and place.</w:t>
      </w:r>
    </w:p>
    <w:p>
      <w:pPr>
        <w:pStyle w:val="Normal"/>
        <w:bidi w:val="0"/>
        <w:ind w:left="0" w:right="0" w:hanging="0"/>
        <w:jc w:val="both"/>
        <w:rPr/>
      </w:pPr>
      <w:r>
        <w:rPr>
          <w:rFonts w:ascii="Tahoma" w:hAnsi="Tahoma"/>
          <w:sz w:val="16"/>
        </w:rPr>
        <w:t xml:space="preserve"> </w:t>
      </w:r>
    </w:p>
    <w:p>
      <w:pPr>
        <w:pStyle w:val="Normal"/>
        <w:bidi w:val="0"/>
        <w:ind w:left="0" w:right="0" w:hanging="0"/>
        <w:jc w:val="both"/>
        <w:rPr/>
      </w:pPr>
      <w:r>
        <w:rPr>
          <w:rFonts w:ascii="Tahoma" w:hAnsi="Tahoma"/>
          <w:sz w:val="16"/>
        </w:rPr>
        <w:t>The Credit Application form should be customer orientated and simple to complete. It is important that the customer understands why the information is required. It should also serve various other purposes:</w:t>
      </w:r>
    </w:p>
    <w:p>
      <w:pPr>
        <w:pStyle w:val="Normal"/>
        <w:bidi w:val="0"/>
        <w:ind w:left="0" w:right="0" w:hanging="0"/>
        <w:jc w:val="both"/>
        <w:rPr/>
      </w:pPr>
      <w:r>
        <w:rPr>
          <w:rFonts w:ascii="Tahoma" w:hAnsi="Tahoma"/>
          <w:sz w:val="16"/>
        </w:rPr>
        <w:t xml:space="preserve"> </w:t>
      </w:r>
    </w:p>
    <w:p>
      <w:pPr>
        <w:pStyle w:val="Normal"/>
        <w:bidi w:val="0"/>
        <w:ind w:left="0" w:right="0" w:hanging="0"/>
        <w:jc w:val="both"/>
        <w:rPr/>
      </w:pPr>
      <w:r>
        <w:rPr>
          <w:rFonts w:ascii="Tahoma" w:hAnsi="Tahoma"/>
          <w:sz w:val="16"/>
        </w:rPr>
        <w:t>Ø        It serves as a tool to assess, and determine the amount and duration of the credit facility.</w:t>
      </w:r>
    </w:p>
    <w:p>
      <w:pPr>
        <w:pStyle w:val="Normal"/>
        <w:bidi w:val="0"/>
        <w:ind w:left="0" w:right="0" w:hanging="0"/>
        <w:jc w:val="both"/>
        <w:rPr/>
      </w:pPr>
      <w:r>
        <w:rPr>
          <w:rFonts w:ascii="Tahoma" w:hAnsi="Tahoma"/>
          <w:sz w:val="16"/>
        </w:rPr>
        <w:t xml:space="preserve"> </w:t>
      </w:r>
    </w:p>
    <w:p>
      <w:pPr>
        <w:pStyle w:val="Normal"/>
        <w:bidi w:val="0"/>
        <w:ind w:left="0" w:right="0" w:hanging="0"/>
        <w:jc w:val="both"/>
        <w:rPr/>
      </w:pPr>
      <w:r>
        <w:rPr>
          <w:rFonts w:ascii="Tahoma" w:hAnsi="Tahoma"/>
          <w:sz w:val="16"/>
        </w:rPr>
        <w:t>Ø        It can be used to collect, to monitor, and to improve late payments.</w:t>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Ø        It is a legal document that binds the debtor to the agreed terms and conditions.</w:t>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pPr>
      <w:r>
        <w:rPr>
          <w:rFonts w:ascii="Tahoma" w:hAnsi="Tahoma"/>
          <w:sz w:val="16"/>
        </w:rPr>
        <w:t xml:space="preserve">Everybody agrees that sales on credit terms drive sales, but should not support sales. Every company must control its own cash flow and prevents a situation where debtors’ balance will be one of the biggest assets of the company. The need to make cash flow through the business operation is paramount. </w:t>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f creditors in Malta will commit to the practice of requesting Credit Application from the customers, they will have gone a long way towards improving the quality of their sales and sustained profitability of their businesses. Control at the start of a credit relationship will help to review and monitor that relationship and the business will then reap the benefits of the credit policy. “Patti Chiari, amicizie lunghe” as the saying go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Never forget that “Money costs money”. </w:t>
      </w:r>
    </w:p>
    <w:p>
      <w:pPr>
        <w:pStyle w:val="Normal"/>
        <w:bidi w:val="0"/>
        <w:ind w:left="0" w:right="0" w:hanging="0"/>
        <w:jc w:val="both"/>
        <w:rPr/>
      </w:pPr>
      <w:r>
        <w:rPr>
          <w:rFonts w:ascii="Tahoma" w:hAnsi="Tahoma"/>
          <w:sz w:val="16"/>
        </w:rPr>
        <w:t xml:space="preserve">  </w:t>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Josef Busutti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dministrat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alta Association of Credit Manag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el: 21423638 / 9</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e-mail address: jbusuttil@macm.org.m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 copy of a comprehensive Credit Application Form is available form the MACM, 86/2, Triq ta’ Mellu, Mosta</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both"/>
      <w:outlineLvl w:val="0"/>
    </w:pPr>
    <w:rPr>
      <w:rFonts w:ascii="Tahoma" w:hAnsi="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Words>
  <Characters>6162</Characters>
  <CharactersWithSpaces>5018</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27:00Z</dcterms:created>
  <dc:creator>n/a</dc:creator>
  <dc:description/>
  <dc:language>en-US</dc:language>
  <cp:lastModifiedBy/>
  <dcterms:modified xsi:type="dcterms:W3CDTF">2004-01-07T14:32:00Z</dcterms:modified>
  <cp:revision>1</cp:revision>
  <dc:subject/>
  <dc:title>Defeating defaulting Credit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